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4045" cy="649605"/>
            <wp:effectExtent l="0" t="0" r="0" b="0"/>
            <wp:docPr id="1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ΤΟ ΕΡΓΑΣΤΗΡΙΑΚΟ ΚΕΝΤΡΟ ΑΓΡΙΝΙΟΥ ΠΡΑΓΜΑΤΟΠΟΙΗΣΕ  ΕΚΠΑΙΔΕΥΤΙΚΗ ΕΠΙΣΚΕΨΗ ΣΤΗΝ ΚΥΠΡΟ ΣΤΑ ΠΛΑΙΣΙΑ ΕΥΡΩΠΑΪΚΟΥ ΠΡΟΓΡΑΜΜΑΤΟ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32"/>
          <w:u w:val="single"/>
          <w:lang w:val="en-US"/>
        </w:rPr>
        <w:t>LEONARDO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/>
        </w:rPr>
        <w:t>DA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/>
        </w:rPr>
        <w:t>VINCI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Το Εργαστηριακό Κέντρο Αγρινίου (πρώην ΣΕΚ) πραγματοποίησε εκπαιδευτική επίσκεψη στην Κύπρο, στα πλαίσια Ευρωπαϊκού προγράμματος κινητικότητας </w:t>
      </w:r>
      <w:r>
        <w:rPr>
          <w:lang w:val="en-US"/>
        </w:rPr>
        <w:t>Leonard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Vinci</w:t>
      </w:r>
      <w:r>
        <w:rPr/>
        <w:t xml:space="preserve"> με τίτλο «Σύστημα Διασφάλισης Υγιεινής και Ασφάλειας Τροφίμων (</w:t>
      </w:r>
      <w:r>
        <w:rPr>
          <w:lang w:val="en-US"/>
        </w:rPr>
        <w:t>HACCP</w:t>
      </w:r>
      <w:r>
        <w:rPr/>
        <w:t>) υπό το πρίσμα ιδιαίτερα θερμών κλιματολογικών συνθηκών», από τις 10 Μαρτίου 2014 έως τις 23 Μαρτίου 2014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Το πρόγραμμα χρηματοδοτήθηκε από την Ευρωπαϊκή Ένωση σε ποσοστό 100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</w:rPr>
        <w:t xml:space="preserve"> </w:t>
      </w:r>
      <w:r>
        <w:rPr/>
        <w:t>Στην κινητικότητα   συμμετείχαν δεκαπέντε μαθητές από τον τομέα Γεωπονίας, Τροφίμων και Περιβάλλοντος του 1</w:t>
      </w:r>
      <w:r>
        <w:rPr>
          <w:vertAlign w:val="superscript"/>
        </w:rPr>
        <w:t>ου</w:t>
      </w:r>
      <w:r>
        <w:rPr/>
        <w:t xml:space="preserve"> ΕΠΑΛ Αγρινίου, στους οποίους επεδείχθησαν τεχνολογίες διασφάλισης ποιότητας τροφίμων </w:t>
      </w:r>
      <w:r>
        <w:rPr>
          <w:lang w:val="en-US"/>
        </w:rPr>
        <w:t>HACCP</w:t>
      </w:r>
      <w:r>
        <w:rPr/>
        <w:t xml:space="preserve"> κατά τις καθημερινές τους επισκέψεις σε μεγάλες  επιχειρήσεις τροφίμων της Κύπρου, διαφορετικές κάθε ημέρα. Οι συμμετέχοντες ενημερώθηκαν και  γνώρισαν το σύστημα ΗΑ</w:t>
      </w:r>
      <w:r>
        <w:rPr>
          <w:lang w:val="en-US"/>
        </w:rPr>
        <w:t>CCP</w:t>
      </w:r>
      <w:r>
        <w:rPr/>
        <w:t xml:space="preserve"> ενισχύοντας με αυτό τον τρόπο τις  ικανότητές τους, απαραίτητες για την επαγγελματική τους εξέλιξη και προσωπική τους ανάπτυξη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Πριν την κινητικότητα οι μαθητές ενημερώθηκαν από τους υπεύθυνους καθηγητές για το εκπαιδευτικό και πολιτιστικό μέρος του προγράμματο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Κατά την διάρκεια της κινητικότητας οι μαθητές εκτός από τις επισκέψεις σε επιχειρήσεις είχαν την ευκαιρία να επισκεφθούν 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/>
      </w:pPr>
      <w:r>
        <w:rPr/>
        <w:t>Τους αρχαιολογικούς χώρους της Λεμεσού και της Πάφο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/>
      </w:pPr>
      <w:r>
        <w:rPr/>
        <w:t>Τον Τύμβο της Μακεδονίτισσας  και τα Φυλακισμένα Μνήματα στη Λευκωσί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/>
      </w:pPr>
      <w:r>
        <w:rPr/>
        <w:t>Το Ναό του Αγίου Λαζάρου στη Λάρνακ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hanging="153"/>
        <w:contextualSpacing/>
        <w:jc w:val="both"/>
        <w:rPr/>
      </w:pPr>
      <w:r>
        <w:rPr/>
        <w:t xml:space="preserve">Την Περιφερειακή Τεχνική και Γεωργική Σχολή Αμμοχώστου- Αυγόρου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Για την επιτυχία του Ευρωπαϊκού προγράμματος κινητικότητας  </w:t>
      </w:r>
      <w:r>
        <w:rPr>
          <w:lang w:val="en-US"/>
        </w:rPr>
        <w:t>Leonardo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Vinci</w:t>
      </w:r>
      <w:r>
        <w:rPr/>
        <w:t xml:space="preserve"> καταβλήθηκε απ’ όλους τους εμπλεκόμενους συντελεστές κάθε δυνατή προσπάθεια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</w:rPr>
        <w:t xml:space="preserve">                                                                 </w:t>
      </w:r>
      <w:r>
        <w:rPr>
          <w:sz w:val="24"/>
        </w:rPr>
        <w:t xml:space="preserve">Η Διευθύντρια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</w:t>
      </w:r>
      <w:r>
        <w:rPr>
          <w:sz w:val="24"/>
        </w:rPr>
        <w:t>του Εργαστηριακού Κέντρου Αγρινίου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                                                 </w:t>
      </w:r>
      <w:r>
        <w:rPr>
          <w:sz w:val="24"/>
        </w:rPr>
        <w:t>Ελένη Συρόκο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2410" w:right="25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7:00Z</dcterms:created>
  <dc:creator>User</dc:creator>
  <dc:description/>
  <cp:keywords/>
  <dc:language>en-US</dc:language>
  <cp:lastModifiedBy>p</cp:lastModifiedBy>
  <cp:lastPrinted>2014-04-14T12:58:00Z</cp:lastPrinted>
  <dcterms:modified xsi:type="dcterms:W3CDTF">2014-04-30T11:57:00Z</dcterms:modified>
  <cp:revision>2</cp:revision>
  <dc:subject/>
  <dc:title/>
</cp:coreProperties>
</file>